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16381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680"/>
          <w:tab w:val="left" w:pos="16381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680"/>
          <w:tab w:val="left" w:pos="16381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680"/>
          <w:tab w:val="left" w:pos="16381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680"/>
          <w:tab w:val="left" w:pos="16381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680"/>
          <w:tab w:val="left" w:pos="16381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680"/>
          <w:tab w:val="left" w:pos="16381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962"/>
        <w:gridCol w:w="283"/>
        <w:gridCol w:w="3119"/>
        <w:gridCol w:w="300"/>
      </w:tblGrid>
      <w:tr>
        <w:trPr>
          <w:trHeight w:val="825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6381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439988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3998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80"/>
                <w:tab w:val="left" w:pos="16381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439988"/>
                <w:sz w:val="32"/>
                <w:szCs w:val="32"/>
              </w:rPr>
              <w:t>T</w:t>
            </w:r>
            <w:r>
              <w:rPr>
                <w:rFonts w:cs="Arial" w:ascii="Arial (W1);Arial" w:hAnsi="Arial (W1);Arial"/>
                <w:b/>
                <w:smallCaps/>
                <w:color w:val="439988"/>
                <w:sz w:val="32"/>
                <w:szCs w:val="32"/>
              </w:rPr>
              <w:t>ransferencia de derechos de autor</w:t>
            </w:r>
          </w:p>
          <w:p>
            <w:pPr>
              <w:pStyle w:val="Normal"/>
              <w:tabs>
                <w:tab w:val="clear" w:pos="680"/>
                <w:tab w:val="left" w:pos="16381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mallCaps/>
                <w:color w:val="439988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color w:val="43998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6381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: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71" w:leader="none"/>
                <w:tab w:val="left" w:pos="1638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71" w:leader="none"/>
                <w:tab w:val="left" w:pos="1638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680"/>
                <w:tab w:val="left" w:pos="0" w:leader="none"/>
              </w:tabs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 (es):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204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80"/>
                <w:tab w:val="left" w:pos="0" w:leader="none"/>
              </w:tabs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99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680"/>
                <w:tab w:val="left" w:pos="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99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426" w:leader="none"/>
              </w:tabs>
              <w:spacing w:lineRule="auto" w:line="480" w:before="120" w:after="20"/>
              <w:ind w:left="426" w:right="47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Los autores certifican que el documento anterior no ha sido previamente publicado, excepto en forma de resumen; una vez aceptado para publicación, los derechos de difusión serán transferidos a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Revista Médica del Instituto Mexicano del Seguro Social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Los autores acceden, dado el caso, a que su documento sea incluido en medios electrónicos y modificado para esos fines.</w:t>
            </w:r>
          </w:p>
        </w:tc>
      </w:tr>
      <w:tr>
        <w:trPr>
          <w:trHeight w:val="346" w:hRule="atLeast"/>
        </w:trPr>
        <w:tc>
          <w:tcPr>
            <w:tcW w:w="1242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pacing w:lineRule="auto" w:line="480" w:before="120" w:after="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lineRule="auto" w:line="480" w:before="120" w:after="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lineRule="auto" w:line="480" w:before="120" w:after="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1242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pacing w:lineRule="auto" w:line="480" w:before="1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lineRule="auto" w:line="480" w:before="120" w:after="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lineRule="auto" w:line="480" w:before="120" w:after="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9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40" w:right="1140" w:gutter="0" w:header="227" w:top="284" w:footer="561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62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2"/>
    </w:tblGrid>
    <w:tr>
      <w:trPr/>
      <w:tc>
        <w:tcPr>
          <w:tcW w:w="346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035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16"/>
      <w:szCs w:val="16"/>
    </w:rPr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16"/>
      <w:szCs w:val="16"/>
    </w:rPr>
  </w:style>
  <w:style w:type="character" w:styleId="WW8Num4z1">
    <w:name w:val="WW8Num4z1"/>
    <w:qFormat/>
    <w:rPr>
      <w:rFonts w:ascii="Arial" w:hAnsi="Arial" w:cs="Arial"/>
      <w:b/>
      <w:i w:val="false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/>
      <w:i w:val="false"/>
      <w:sz w:val="16"/>
      <w:szCs w:val="16"/>
    </w:rPr>
  </w:style>
  <w:style w:type="character" w:styleId="WW8NumSt2z1">
    <w:name w:val="WW8NumSt2z1"/>
    <w:qFormat/>
    <w:rPr>
      <w:rFonts w:ascii="Arial" w:hAnsi="Arial" w:cs="Arial"/>
      <w:b/>
      <w:i w:val="false"/>
      <w:sz w:val="24"/>
      <w:szCs w:val="24"/>
    </w:rPr>
  </w:style>
  <w:style w:type="character" w:styleId="WW8NumSt2z2">
    <w:name w:val="WW8NumSt2z2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00FF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s-MX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P0">
    <w:name w:val="p0"/>
    <w:basedOn w:val="Normal"/>
    <w:qFormat/>
    <w:pPr>
      <w:widowControl w:val="false"/>
      <w:tabs>
        <w:tab w:val="clear" w:pos="680"/>
        <w:tab w:val="left" w:pos="720" w:leader="none"/>
      </w:tabs>
      <w:autoSpaceDE w:val="false"/>
      <w:spacing w:lineRule="atLeast" w:line="240"/>
      <w:jc w:val="both"/>
    </w:pPr>
    <w:rPr>
      <w:rFonts w:ascii="Arial" w:hAnsi="Arial" w:cs="Arial"/>
      <w:lang w:val="es-MX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18:00Z</dcterms:created>
  <dc:creator>Gabriela Ramírez Parra</dc:creator>
  <dc:description/>
  <cp:keywords/>
  <dc:language>en-US</dc:language>
  <cp:lastModifiedBy>Gabriela Ramírez Parra</cp:lastModifiedBy>
  <cp:lastPrinted>2015-06-05T12:29:00Z</cp:lastPrinted>
  <dcterms:modified xsi:type="dcterms:W3CDTF">2016-06-01T21:36:00Z</dcterms:modified>
  <cp:revision>7</cp:revision>
  <dc:subject/>
  <dc:title>Anexo 4</dc:title>
</cp:coreProperties>
</file>